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utsche Zusammenfassung des ECCJ-Berichtes „Fair Law“</w:t>
      </w:r>
    </w:p>
    <w:p>
      <w:pPr>
        <w:pStyle w:val="Normal"/>
        <w:rPr>
          <w:b/>
          <w:b/>
        </w:rPr>
      </w:pPr>
      <w:r>
        <w:rPr>
          <w:b/>
        </w:rPr>
        <w:t>Faires Recht:</w:t>
      </w:r>
    </w:p>
    <w:p>
      <w:pPr>
        <w:pStyle w:val="Normal"/>
        <w:rPr>
          <w:b/>
          <w:b/>
        </w:rPr>
      </w:pPr>
      <w:r>
        <w:rPr>
          <w:b/>
        </w:rPr>
        <w:t>Vorschläge zur sozialen und ökologischen Verantwortung von Unternehmen</w:t>
      </w:r>
    </w:p>
    <w:p>
      <w:pPr>
        <w:pStyle w:val="Normal"/>
        <w:rPr/>
      </w:pPr>
      <w:r>
        <w:rPr/>
      </w:r>
    </w:p>
    <w:p>
      <w:pPr>
        <w:pStyle w:val="Normal"/>
        <w:rPr/>
      </w:pPr>
      <w:r>
        <w:rPr/>
        <w:t>Während seit der industriellen Revolution immer vorteilhaftere rechtliche Strukturen für multinationale Unternehmen entwickelt wurden, bestehen im Bereich der sozialen und ökologischen Verantwortung von Unternehmen große Regelungslücken. Wenige europäische Staaten verfügen über Gesetze, die für Aktivitäten ihrer multinationalen Unternehmen außerhalb ihrer Staatsgrenzen gelten (das heißt außerhalb des territorialen Geltungsbereiches). Ein Grund dafür ist der völkerrechtliche Grundsatz der Nichteinmischung in die inneren Angelegenheiten fremder Staaten. Auch das internationale Recht sieht bisher keine Haftung von Unternehmen für Verstöße gegen internationales Umweltrecht oder Menschenrechte vor.</w:t>
      </w:r>
    </w:p>
    <w:p>
      <w:pPr>
        <w:pStyle w:val="Normal"/>
        <w:rPr/>
      </w:pPr>
      <w:r>
        <w:rPr/>
      </w:r>
    </w:p>
    <w:p>
      <w:pPr>
        <w:pStyle w:val="Normal"/>
        <w:rPr/>
      </w:pPr>
      <w:r>
        <w:rPr/>
        <w:t xml:space="preserve">Der vorliegende Bericht macht drei Vorschläge zur Reform des Rechts der Europäischen Union (EU) im Bereich der Unternehmenshaftung: </w:t>
      </w:r>
    </w:p>
    <w:p>
      <w:pPr>
        <w:pStyle w:val="Normal"/>
        <w:numPr>
          <w:ilvl w:val="0"/>
          <w:numId w:val="3"/>
        </w:numPr>
        <w:rPr/>
      </w:pPr>
      <w:r>
        <w:rPr/>
        <w:t xml:space="preserve">Nach dem ersten Vorschlag haftet das Mutterunternehmen für umwelt- oder menschenrechtliche Verstöße ihrer Tochterunternehmen. Ausgehend von dem Grundsatz, dass Unternehmen für sämtliche geschäftliche Aktivitäten verantwortlich gemacht werden können, sollen nach diesem Vorschlag Mutter- und Tochtergesellschaften als einheitliche juristische Person gelten. Dem völkerrechtlichen Grundsatz der Staatensouveränität soll insofern Rechnung getragen werden, als dass Unternehmen nur für Verstöße gegen die internationalen Umwelt- und Menschenrechtskonventionen haften, die in dem Allgemeinen Handelspräferenzsystem der EU genannt werden. </w:t>
      </w:r>
    </w:p>
    <w:p>
      <w:pPr>
        <w:pStyle w:val="Normal"/>
        <w:numPr>
          <w:ilvl w:val="0"/>
          <w:numId w:val="3"/>
        </w:numPr>
        <w:rPr/>
      </w:pPr>
      <w:r>
        <w:rPr/>
        <w:t>Der zweite Vorschlag sieht eine Sorgfaltspflicht für Unternehmen vor, nach der sie die Risiken möglicher Umwelt- und Menschenrechtsverstöße innerhalb ihrer Lieferketten begrenzt auf ihren Verantwortungsbereich untersuchen und die notwendigen Schritte unternehmen müssen, diese Risiken zu minimieren und ihnen vorzubeugen. Im Fall eines Verstoßes gegen diese Sorgfaltspflicht haftet das Unternehmen im Rahmen seines Verantwortungsbereiches für Verstöße seiner Zulieferer und Joint Ventures. Der Verantwortungsbereich bestimmt sich je nach Einfluss und Kontrolle eines Unternehmens bezüglich seiner Zulieferer.</w:t>
      </w:r>
    </w:p>
    <w:p>
      <w:pPr>
        <w:pStyle w:val="Normal"/>
        <w:numPr>
          <w:ilvl w:val="0"/>
          <w:numId w:val="3"/>
        </w:numPr>
        <w:rPr/>
      </w:pPr>
      <w:r>
        <w:rPr/>
        <w:t xml:space="preserve">Der dritte Vorschlag sieht gesetzlich verankerte Berichtspflichten für soziale und ökologische Bedingungen innerhalb des Unternehmens sowie seiner Lieferketten einschließlich der Risiken möglicher Umwelt- oder Menschrechtsverstöße vor, die im Falle eines Verstoßes auch sanktioniert werden könn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utsche Zusammenfassung des ECCJ-Berichtes „With Power comes Responsibility“</w:t>
      </w:r>
    </w:p>
    <w:p>
      <w:pPr>
        <w:pStyle w:val="Normal"/>
        <w:rPr>
          <w:b/>
          <w:b/>
        </w:rPr>
      </w:pPr>
      <w:r>
        <w:rPr>
          <w:b/>
        </w:rPr>
        <w:t xml:space="preserve">Macht bedeutet Verantwortung – </w:t>
      </w:r>
    </w:p>
    <w:p>
      <w:pPr>
        <w:pStyle w:val="Normal"/>
        <w:rPr>
          <w:b/>
          <w:b/>
        </w:rPr>
      </w:pPr>
      <w:r>
        <w:rPr>
          <w:b/>
        </w:rPr>
        <w:t>Gesetzgeberische Möglichkeiten zur Verbesserung der Unternehmensverantwortung auf  EU-Ebene</w:t>
      </w:r>
    </w:p>
    <w:p>
      <w:pPr>
        <w:pStyle w:val="Normal"/>
        <w:rPr>
          <w:b/>
          <w:b/>
        </w:rPr>
      </w:pPr>
      <w:r>
        <w:rPr>
          <w:b/>
        </w:rPr>
      </w:r>
    </w:p>
    <w:p>
      <w:pPr>
        <w:pStyle w:val="Normal"/>
        <w:rPr/>
      </w:pPr>
      <w:r>
        <w:rPr/>
        <w:t xml:space="preserve">Dieser Bericht der „European Coalition for Corporate Justice“ (ECCJ) veranschaulicht anhand von Fallbeispielen die drei Reformvorschläge des ECCJ-Berichtes „Faires Recht“. </w:t>
      </w:r>
    </w:p>
    <w:p>
      <w:pPr>
        <w:pStyle w:val="Normal"/>
        <w:rPr/>
      </w:pPr>
      <w:r>
        <w:rPr/>
        <w:t>So wird unter anderem anhand der Quecksilber-Vergiftungsfälle von Arbeiter/innen beim südafrikanischen Tochterunternehmen des englischen Mutterunternehmens Thor Chemicals aufgezeigt, wie die Annahme einer einheitlichen juristischen Person den betroffenen Arbeiter/innen bei ihrer Klage vor englischen Gerichten zu zeitnahem Erfolg verholfen und vielen durch Krankheit zerstörten Familien viel Leid durch jahrelanges vergebliches Bemühen vor Gericht erspart hätte.</w:t>
      </w:r>
    </w:p>
    <w:p>
      <w:pPr>
        <w:pStyle w:val="Normal"/>
        <w:rPr/>
      </w:pPr>
      <w:r>
        <w:rPr/>
      </w:r>
    </w:p>
    <w:p>
      <w:pPr>
        <w:pStyle w:val="Normal"/>
        <w:rPr/>
      </w:pPr>
      <w:r>
        <w:rPr/>
        <w:t>Am Beispiel des Falles von Kinderarbeit in Indien in der Lieferkette der deutschen Bayer AG wird verdeutlicht, wie die Sorgfaltspflicht von Unternehmen, notwendige Schritte zu unternehmen, um mögliche Menschrechtsverstöße in ihrer Lieferkette zu verhindern, eingefordert werden kann.</w:t>
      </w:r>
    </w:p>
    <w:p>
      <w:pPr>
        <w:pStyle w:val="Normal"/>
        <w:rPr/>
      </w:pPr>
      <w:r>
        <w:rPr/>
      </w:r>
    </w:p>
    <w:p>
      <w:pPr>
        <w:pStyle w:val="Normal"/>
        <w:rPr/>
      </w:pPr>
      <w:r>
        <w:rPr/>
        <w:t>Schließlich wird dargestellt, wie eine gesetzlich verankerte Berichtspflicht von Unternehmen in Bezug auf soziale und ökologische Bedingungen im Unternehmen selbst sowie in seiner Lieferkette thailändischen Arbeiter/innen von Zulieferern für Nokia dabei helfen könnte, ihre Arbeitsrechte direkt beim Unternehmen selbst geltend zu machen.</w:t>
      </w:r>
    </w:p>
    <w:p>
      <w:pPr>
        <w:pStyle w:val="Normal"/>
        <w:rPr/>
      </w:pPr>
      <w:r>
        <w:rPr/>
      </w:r>
    </w:p>
    <w:p>
      <w:pPr>
        <w:pStyle w:val="Normal"/>
        <w:rPr/>
      </w:pPr>
      <w:r>
        <w:rPr/>
        <w:t>Diese und andere Fälle machen deutlich, wie unhaltbar die derzeitige Rechtslage ist und wie eine Reform den betroffenen Arbeiter/innen sowie der Umwelt zugute kommen kön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701" w:hanging="0"/>
      <w:jc w:val="both"/>
      <w:outlineLvl w:val="0"/>
    </w:pPr>
    <w:rPr>
      <w:b/>
      <w:bCs/>
      <w:i/>
      <w:lang w:val="en-G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0"/>
        <w:numId w:val="5"/>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HTMLZitat">
    <w:name w:val="HTML Zitat"/>
    <w:basedOn w:val="AbsatzStandardschriftart"/>
    <w:qFormat/>
    <w:rPr>
      <w:i w:val="false"/>
      <w:iCs w:val="false"/>
      <w:color w:val="008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52:00Z</dcterms:created>
  <dc:creator> </dc:creator>
  <dc:description/>
  <cp:keywords/>
  <dc:language>en-US</dc:language>
  <cp:lastModifiedBy>Volkmar</cp:lastModifiedBy>
  <dcterms:modified xsi:type="dcterms:W3CDTF">2008-11-27T20:52:00Z</dcterms:modified>
  <cp:revision>2</cp:revision>
  <dc:subject/>
  <dc:title>Reformvorschläge zu sozialer Unternehmensverantwortung au EU-Ebene</dc:title>
</cp:coreProperties>
</file>